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06 июля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4.2011г.  № 74 «Об утверждении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еспублики Марий Эл от 10.03.2011г. № 2-З «О республиканском бюджете Республики Марий Эл и на плановый период 2012-2013 годов», Указа Президента Республики Марий Эл от 07.04.2011 года, руководствуясь Федеральным законом Российской Федерации от                                                                                                       06.10.2003 года № 131-ФЗ, Уставом муниципального образования «Кужмарское сельское поселение» Собрание депутатов муниципального образования «Кужмарское сельское поселе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назначения, перерасчета и выплаты пенсии за выслугу лет лицам, замещавшим должности муниципальной службы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9.04.2011г. № 74 (далее – Положение),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ункте 14 Положения слова «не может быть ниже 2562 рубля» заменить словами «не может быть ниже 2793 руб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распространяется на правоотношения, возникшие с 1 янва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  сельское поселение»,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М.А.Кудряв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2:00Z</dcterms:created>
  <dc:creator>User</dc:creator>
  <dc:description/>
  <dc:language>en-US</dc:language>
  <cp:lastModifiedBy>User</cp:lastModifiedBy>
  <dcterms:modified xsi:type="dcterms:W3CDTF">2011-07-13T07:32:00Z</dcterms:modified>
  <cp:revision>2</cp:revision>
  <dc:subject/>
  <dc:title/>
</cp:coreProperties>
</file>